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dla rodziców 6.09.2017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o liczbie dzieci: 22 w przedszkolu (3-4 latki) +24 w grupie (5-6 latki + 77 w szkole w pięciu klasach=123 dzieci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lendarz roku szkolnego 2017-2018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3"/>
        <w:gridCol w:w="338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zpoczęcie rocznych zajęć dydaktyczno-wychowawczych</w:t>
            </w:r>
            <w:r>
              <w:rPr/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 września 2017 r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mowa przerwa świąteczn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– 31 grudnia 2017 r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ie zi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-25  lutego 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osenna przerwa świąteczn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marca-3 kwietnia  2018 r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 rocznych zajęć dydaktyczno-wychowawcz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czerwca 2018 r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ie let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 czerwca – 31 sierpnia 2018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datkowe dni wolne od zajęć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dydaktycznych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93"/>
        <w:gridCol w:w="2077"/>
        <w:gridCol w:w="49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ń tygodni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asadnieni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.2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rzeby społeczności lokalnej – dzień między niedzielą a świętem państwowym (tzw. „długi weekend”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5.2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rzeby lokalnej – dzień między dwoma świętami państwowymi (tzw. „długi weekend”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5.2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e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rzeby lokalnej – dzień między dniem wolnym a sobotą(tzw. „długi weekend”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6.201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e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rzeby środowiska - piątek  po święcie Bożego Ciała. (tzw. „długi weekend”)</w:t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Inwestycje i remonty wakacyjne: w przyszłym roku planowany jest w naszej szkole remont instalacji elektrycznej oraz malowanie. Do końca roku planuję wycięcie suchych brzóz, zakup i montaż siatek ochronnych na boisku, na którym uczniowie spędzają przerwy oraz zakupienie bramki. Będą tez zakupione nowe bramki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tego roku wprowadzamy oficjalnie dziennik elektroniczny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i Ewa Przybylska przebywa na rocznym urlopie dla poratowania zdrowia. Nie ma większych zamian kadrowych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styka i technika w klas V i VI odbywa się w systemie zajęć łączonych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kcje wychowania fizycznego w klasach V-VI w większości odbywać się będą  w grupach dziewcząt i chłopców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rodę Wójta na koniec roku otrzyma uczeń, który będzie miał średnią ocen powyżej 5,20 i zachowanie co najmniej  bardzo dobre.</w:t>
      </w:r>
    </w:p>
    <w:p>
      <w:pPr>
        <w:pStyle w:val="Normal"/>
        <w:numPr>
          <w:ilvl w:val="0"/>
          <w:numId w:val="2"/>
        </w:numPr>
        <w:rPr/>
      </w:pPr>
      <w:r>
        <w:rPr/>
        <w:t>Zamówione mundurki dotrą do szkoły w najbliższym czasie.</w:t>
      </w:r>
    </w:p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ie ma jeszcze podręczników do języka angielskiego oraz do przyrody dla klasy czwart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leży dbać o otrzymane darmowe podręczniki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niowie mogą dostawać darmowy obiady Wnioski wydaje i przyjmuje Gminny Ośrodek Pomocy Społecznej w Baranowie </w:t>
      </w:r>
      <w:r>
        <w:rPr>
          <w:u w:val="single"/>
        </w:rPr>
        <w:t xml:space="preserve">771 </w:t>
      </w:r>
      <w:r>
        <w:rPr/>
        <w:t>zł. netto na członka rodziny. Do wniosku należy dołączyć wymagane zaświadczenia. Można też zapisywać dzieci na obiady odpłatne za 5 zł. Osoby zainteresowane proszę o niezwłoczne zainteresowanie się sprawą. Dwudaniowe obiady przygotowuje Żłobek na Murator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 15.09. 2017</w:t>
      </w:r>
      <w:r>
        <w:rPr/>
        <w:t xml:space="preserve"> składamy wnioski w gminie o stypendium szkolne; dochód do 514 zł na członka rodziny netto – odbiór wniosków w sekretariacie szkoły lub w gminie. Wnioski oddajemy w Urzędzie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 22.09.2017</w:t>
      </w:r>
      <w:r>
        <w:rPr/>
        <w:t>. Ubezpieczenie. Jest ono dobrowolne. Kwotę składki ustali Rada Rodzic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ładka na Radę Rodziców-  wysokość ustali Zarząd Rady Rodziców.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zę o jedną ryzę papieru od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ady zwalniana uczniów z zajęć – uczniowie zwalniani są z lekcji na podstawie pisemnej prośby rodziców lub osobiście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szkoły uczniowie przychodzą nie wcześniej niż na 7.35. Jeśli wcześniej muszą zostać zaspsani na świetlic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n jest nieczynny ze względu na remont. Powrót do nauki pływania prawdopodobnie w lutym.</w:t>
      </w:r>
    </w:p>
    <w:p>
      <w:pPr>
        <w:pStyle w:val="Normal"/>
        <w:numPr>
          <w:ilvl w:val="0"/>
          <w:numId w:val="2"/>
        </w:numPr>
        <w:rPr/>
      </w:pPr>
      <w:r>
        <w:rPr/>
        <w:t>Można zapisywać dzieci na tańce wtorek 11.50 lub 12.45, do szkółki badmintonowej (pn lub śr. 16.30),  do szkółki tenisowej (sobota 9.30-10.30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szę kontrolować głowy dzieci i zgłaszanie problemów!!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szę informować dyrektora i wychowawcę klasy o stanie zdrowia dziecka  w zakresie, który uznacie Państwo za istotny (uczulenia, dolegliwości zdrowotne, ograniczenia dietetyczne itp itp.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roku szkolnego 2017/2018 prawo do bezpłatnych podręczników, materiałów edukacyjnych i ćwiczeniowych przeznaczonych do obowiązkowych zajęć edukacyjnych z zakresu kształcenia mają wszyscy uczniowie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niki sprawdzianów zewnętrznych w roku szkolnym 2017/2018:</w:t>
      </w:r>
    </w:p>
    <w:p>
      <w:pPr>
        <w:pStyle w:val="Normal"/>
        <w:ind w:left="720" w:hanging="0"/>
        <w:rPr/>
      </w:pPr>
      <w:r>
        <w:rPr/>
        <w:t>W ubiegłym roku szkolnym nie było sprawdzianu klasy szóstej.</w:t>
      </w:r>
    </w:p>
    <w:p>
      <w:pPr>
        <w:pStyle w:val="Normal"/>
        <w:ind w:left="720" w:hanging="0"/>
        <w:rPr/>
      </w:pPr>
      <w:r>
        <w:rPr/>
        <w:t>Wyniki w innych sprawdzianach porównywalnych do wyników krajowych:</w:t>
      </w:r>
    </w:p>
    <w:p>
      <w:pPr>
        <w:pStyle w:val="Normal"/>
        <w:ind w:left="720" w:hanging="0"/>
        <w:rPr/>
      </w:pPr>
      <w:r>
        <w:rPr/>
        <w:t xml:space="preserve">a) poniżej przeciętnej krajowej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klasa trzecia – edukacja wczesnoszkolna</w:t>
      </w:r>
    </w:p>
    <w:p>
      <w:pPr>
        <w:pStyle w:val="Normal"/>
        <w:ind w:left="720" w:hanging="0"/>
        <w:rPr/>
      </w:pPr>
      <w:r>
        <w:rPr/>
        <w:t>- klasa piąta – język polski,</w:t>
      </w:r>
    </w:p>
    <w:p>
      <w:pPr>
        <w:pStyle w:val="Normal"/>
        <w:ind w:left="720" w:hanging="0"/>
        <w:rPr/>
      </w:pPr>
      <w:r>
        <w:rPr/>
        <w:t>b) poziom zbliżony do średniej krajowej – język angielski kl. 6,</w:t>
      </w:r>
    </w:p>
    <w:p>
      <w:pPr>
        <w:pStyle w:val="Normal"/>
        <w:ind w:left="720" w:hanging="0"/>
        <w:rPr/>
      </w:pPr>
      <w:r>
        <w:rPr/>
        <w:t>c) poziom ponad średnia krajową – język polski kl. 6 i matematyka kl. 6, przy czym ten ostatni przedmiot znacznie powyżej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Najważniejsze cele szkoły na ten rok 2017/20188 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dzielanie indywidulanego wsparcia uczniom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kształtowanie świadomość i wiedzy na temat zanieczyszczeń powietrza oraz segregacji śmieci zarówno u najmłodszych, jak i dorosłych (SMOG-STOP)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ntegracja klas (uczniów),</w:t>
      </w:r>
    </w:p>
    <w:p>
      <w:pPr>
        <w:pStyle w:val="Normal"/>
        <w:numPr>
          <w:ilvl w:val="1"/>
          <w:numId w:val="2"/>
        </w:numPr>
        <w:rPr/>
      </w:pPr>
      <w:r>
        <w:rPr/>
        <w:t>wdrażanie przez nauczycieli w proces nauczania technologii komputerowej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rozwijanie czytelnictwa wśród uczniów </w:t>
      </w:r>
    </w:p>
    <w:p>
      <w:pPr>
        <w:pStyle w:val="Normal"/>
        <w:numPr>
          <w:ilvl w:val="1"/>
          <w:numId w:val="2"/>
        </w:numPr>
        <w:rPr/>
      </w:pPr>
      <w:r>
        <w:rPr/>
        <w:t>Udoskonalenie systemu oceniania.</w:t>
      </w:r>
    </w:p>
    <w:p>
      <w:pPr>
        <w:pStyle w:val="Normal"/>
        <w:numPr>
          <w:ilvl w:val="0"/>
          <w:numId w:val="2"/>
        </w:numPr>
        <w:rPr/>
      </w:pPr>
      <w:r>
        <w:rPr/>
        <w:t>Tematy poruszone przez rodziców podczas zebrania:</w:t>
      </w:r>
    </w:p>
    <w:p>
      <w:pPr>
        <w:pStyle w:val="Normal"/>
        <w:numPr>
          <w:ilvl w:val="1"/>
          <w:numId w:val="2"/>
        </w:numPr>
        <w:rPr/>
      </w:pPr>
      <w:r>
        <w:rPr/>
        <w:t>picie wody zamiast herbaty,</w:t>
      </w:r>
    </w:p>
    <w:p>
      <w:pPr>
        <w:pStyle w:val="Normal"/>
        <w:numPr>
          <w:ilvl w:val="1"/>
          <w:numId w:val="2"/>
        </w:numPr>
        <w:rPr/>
      </w:pPr>
      <w:r>
        <w:rPr/>
        <w:t>piątek dniem kolorowym ( bez mundurków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y kontaktowe: 62 78 10 439 (sekretariat, dyrektor); 604 05 45 63 dyrektor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sdonaborow@baranow.pl</w:t>
        </w:r>
      </w:hyperlink>
    </w:p>
    <w:p>
      <w:pPr>
        <w:pStyle w:val="Akapitzlist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raszam na stronę </w:t>
      </w:r>
      <w:hyperlink r:id="rId3">
        <w:r>
          <w:rPr>
            <w:rStyle w:val="InternetLink"/>
          </w:rPr>
          <w:t>www.sp.donaborow.pl</w:t>
        </w:r>
      </w:hyperlink>
      <w:r>
        <w:rPr/>
        <w:t>, gdzie znajdą państwo aktualne informacje z życia szkoły i przedszkol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naborów 6.09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lojzy Pias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169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406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onaborow@baranow.pl" TargetMode="External"/><Relationship Id="rId3" Type="http://schemas.openxmlformats.org/officeDocument/2006/relationships/hyperlink" Target="http://www.sp.donabor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0:00Z</dcterms:created>
  <dc:creator>administrator</dc:creator>
  <dc:description/>
  <cp:keywords/>
  <dc:language>en-US</dc:language>
  <cp:lastModifiedBy>Dell</cp:lastModifiedBy>
  <cp:lastPrinted>2017-09-06T17:41:00Z</cp:lastPrinted>
  <dcterms:modified xsi:type="dcterms:W3CDTF">2017-09-06T17:04:00Z</dcterms:modified>
  <cp:revision>156</cp:revision>
  <dc:subject/>
  <dc:title/>
</cp:coreProperties>
</file>